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«Октябрьская основная общеобразовательная школа»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155 Орловская область, Болховский район, деревня Черногрязка телефон 8(48640)26439</w:t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6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9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9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«Октябрьская ООШ»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9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Л.И.Фарафонова.</w:t>
      </w:r>
    </w:p>
    <w:p>
      <w:pPr>
        <w:pStyle w:val="Normal"/>
        <w:shd w:fill="FFFFFF" w:val="clear"/>
        <w:spacing w:lineRule="auto" w:line="240" w:before="9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 98 от  28  августа .2020 г.</w:t>
      </w:r>
    </w:p>
    <w:p>
      <w:pPr>
        <w:pStyle w:val="Normal"/>
        <w:shd w:fill="FFFFFF" w:val="clear"/>
        <w:spacing w:lineRule="auto" w:line="240" w:before="96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92"/>
        <w:jc w:val="right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92"/>
        <w:jc w:val="right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sz w:val="40"/>
          <w:szCs w:val="40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280" w:after="7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Годовой календарный учебный график </w:t>
      </w:r>
    </w:p>
    <w:p>
      <w:pPr>
        <w:pStyle w:val="Normal"/>
        <w:numPr>
          <w:ilvl w:val="0"/>
          <w:numId w:val="0"/>
        </w:numPr>
        <w:spacing w:lineRule="atLeast" w:line="270" w:before="280" w:after="7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МБОУ «Октябрьская ООШ»</w:t>
      </w:r>
    </w:p>
    <w:p>
      <w:pPr>
        <w:pStyle w:val="Normal"/>
        <w:numPr>
          <w:ilvl w:val="0"/>
          <w:numId w:val="0"/>
        </w:numPr>
        <w:spacing w:lineRule="atLeast" w:line="270" w:before="280" w:after="7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на 2020-2021 учебный год</w:t>
      </w:r>
    </w:p>
    <w:p>
      <w:pPr>
        <w:pStyle w:val="Normal"/>
        <w:shd w:fill="FFFFFF" w:val="clear"/>
        <w:spacing w:lineRule="atLeast" w:line="360" w:before="96" w:after="192"/>
        <w:jc w:val="center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jc w:val="center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92"/>
        <w:jc w:val="center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92"/>
        <w:jc w:val="center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педсовете</w:t>
      </w:r>
    </w:p>
    <w:p>
      <w:pPr>
        <w:pStyle w:val="Normal"/>
        <w:shd w:fill="FFFFFF" w:val="clear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8.08.2020г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96" w:after="192"/>
        <w:jc w:val="center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color w:val="444444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ru-RU"/>
        </w:rPr>
        <w:t>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3"/>
          <w:lang w:eastAsia="ru-RU"/>
        </w:rPr>
        <w:t xml:space="preserve">Годовой календарный учебный график является документом, регламентирующим организацию образовательного процесса на 2020-2021 учебный год  МБОУ «Октябрьская ООШ».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лендарный учебный график — это составная часть образовательной пpoграммы, являющейся комплексом основных характеристик oбразования. Определяет количество учебных недель и количество учебных дней, продолжительность каникул, даты начала и окончания учебных четвертей и полугод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ормативную базу годового календарного учебного графика общеобразовательного учреждения составля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он Российской Федерации от 29.12.2012 гoда N 27З—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тановление Главного государственного  санитарного  врача Российской Федерации от 29.12.2010 гола №189 «Об утверждении СанПиН 2.4.2.2821—10 «Санитарно—эпидемиологические требования к условиям и организации oбyчения в общеобразовательных организациях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став МБОУ «Октябрьская ООШ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 муниципального общеобразовательного учреж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едагогического совета муниципального образовательного учреждения (протокол № 01 от 27.08.2020 г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ложение о режиме работы школы;</w:t>
      </w:r>
    </w:p>
    <w:p>
      <w:pPr>
        <w:pStyle w:val="Normal"/>
        <w:autoSpaceDE w:val="false"/>
        <w:spacing w:before="0" w:after="9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Cs w:val="23"/>
        </w:rPr>
        <w:t xml:space="preserve">Федеральный государственный образовательный стандарт начального общего  образования, утвержденный приказом Министерства образования и науки Российской Федерации от 06.10.2009 г. № 373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Cs w:val="23"/>
        </w:rPr>
        <w:t></w:t>
      </w:r>
      <w:r>
        <w:rPr>
          <w:rFonts w:cs="Times New Roman" w:ascii="Times New Roman" w:hAnsi="Times New Roman"/>
          <w:color w:val="000000"/>
          <w:szCs w:val="23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; </w:t>
      </w:r>
    </w:p>
    <w:p>
      <w:pPr>
        <w:pStyle w:val="Normal"/>
        <w:autoSpaceDE w:val="false"/>
        <w:spacing w:before="0" w:after="9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zCs w:val="23"/>
        </w:rPr>
        <w:t xml:space="preserve">Приказ Министерства образования и науки РФ от 13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autoSpaceDE w:val="false"/>
        <w:spacing w:before="0" w:after="9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Cs w:val="23"/>
        </w:rPr>
        <w:t xml:space="preserve">Письмо Минобрнауки России от 18.08.2017 г. № 09-1672 «О направлении методических рекомендаций»; </w:t>
      </w:r>
    </w:p>
    <w:p>
      <w:pPr>
        <w:pStyle w:val="Normal"/>
        <w:autoSpaceDE w:val="false"/>
        <w:spacing w:before="0" w:after="9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Cs w:val="23"/>
        </w:rPr>
        <w:t xml:space="preserve">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Wingdings" w:ascii="Wingdings" w:hAnsi="Wingdings"/>
          <w:color w:val="000000"/>
          <w:szCs w:val="23"/>
        </w:rPr>
        <w:t></w:t>
      </w:r>
      <w:r>
        <w:rPr>
          <w:rFonts w:cs="Times New Roman" w:ascii="Times New Roman" w:hAnsi="Times New Roman"/>
          <w:color w:val="000000"/>
          <w:szCs w:val="23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 (с изменениями от 8 мая 2019 г. №233, 22 ноября 2019 г. № 632, от 18 мая 2020 г. №249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eastAsia="Times New Roman" w:cs="Times New Roman" w:ascii="Times New Roman" w:hAnsi="Times New Roman"/>
          <w:szCs w:val="23"/>
        </w:rPr>
        <w:t xml:space="preserve">        </w:t>
      </w:r>
      <w:r>
        <w:rPr>
          <w:rFonts w:cs="Times New Roman" w:ascii="Times New Roman" w:hAnsi="Times New Roman"/>
          <w:szCs w:val="23"/>
        </w:rPr>
        <w:t xml:space="preserve"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szCs w:val="23"/>
        </w:rPr>
        <w:t></w:t>
      </w:r>
      <w:r>
        <w:rPr>
          <w:rFonts w:cs="Times New Roman" w:ascii="Times New Roman" w:hAnsi="Times New Roman"/>
          <w:szCs w:val="23"/>
        </w:rPr>
        <w:t xml:space="preserve">Методические рекомендации по организации работы образовательных организаций в условиях сохранения рисков распространения COVID-19 (МР 3.1/2.4. 0178/1-20 от 08.05.2020 г., разработанные Федеральной службой по надзору в сфере защиты прав потребителей и благополучия человек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  <w:t xml:space="preserve">Дистанционные образовательные технологии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szCs w:val="23"/>
        </w:rPr>
        <w:t></w:t>
      </w:r>
      <w:r>
        <w:rPr>
          <w:rFonts w:cs="Times New Roman" w:ascii="Times New Roman" w:hAnsi="Times New Roman"/>
          <w:szCs w:val="23"/>
        </w:rPr>
        <w:t xml:space="preserve">Приказ Министерства образования и науки РФ от 23 августа 2017 г.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szCs w:val="23"/>
        </w:rPr>
        <w:t></w:t>
      </w:r>
      <w:r>
        <w:rPr>
          <w:rFonts w:cs="Times New Roman" w:ascii="Times New Roman" w:hAnsi="Times New Roman"/>
          <w:szCs w:val="23"/>
        </w:rPr>
        <w:t xml:space="preserve">Письмо Министерства Просвещения Российской Федерации «О направлении методических рекомендаций» от 19.03.2020 г. №ГД-39/04; </w:t>
      </w:r>
    </w:p>
    <w:p>
      <w:pPr>
        <w:pStyle w:val="Normal"/>
        <w:autoSpaceDE w:val="false"/>
        <w:spacing w:before="0" w:after="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Wingdings" w:ascii="Wingdings" w:hAnsi="Wingdings"/>
          <w:szCs w:val="23"/>
        </w:rPr>
        <w:t></w:t>
      </w:r>
      <w:r>
        <w:rPr>
          <w:rFonts w:cs="Times New Roman" w:ascii="Times New Roman" w:hAnsi="Times New Roman"/>
          <w:szCs w:val="23"/>
        </w:rPr>
        <w:t>Методические рекомендации по рациональной организации занятий с применением электронного обучения и дистанционных образовательных технологий, разработанные Федеральным бюджетным научным учреждением «Институт возрастной физиологии Российской академии образования».</w:t>
      </w:r>
    </w:p>
    <w:p>
      <w:pPr>
        <w:pStyle w:val="Normal"/>
        <w:shd w:fill="FFFFFF" w:val="clear"/>
        <w:spacing w:before="96" w:after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 учебный график муниципального образовательного учреждения обсуждается и принимается Педагогическим советом школы и утверждается приказом директора учреждения, согласовывается с ОО администрации Болховского района.  Изменения в годовой календарный учебный график вносятся приказом директора по согласованию с Педагогическим советом учреждения, согласовывается с ОО  администрации Болховского района.  </w:t>
      </w:r>
    </w:p>
    <w:p>
      <w:pPr>
        <w:pStyle w:val="Normal"/>
        <w:shd w:fill="FFFFFF" w:val="clear"/>
        <w:spacing w:before="96" w:after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 учебный график муниципального обще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shd w:fill="FFFFFF" w:val="clear"/>
        <w:spacing w:before="96" w:after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 общеобразовательное учреждение работает в режиме пятидневной рабочей недели в 1 – 9 классах. Продолжительность учебного года в 1 классе составляет 33 учебных недели, во 2 – 9 классах – 34 учебных недели без учета государственной (итоговой) аттестации выпускников.</w:t>
      </w:r>
    </w:p>
    <w:p>
      <w:pPr>
        <w:pStyle w:val="Normal"/>
        <w:shd w:fill="FFFFFF" w:val="clear"/>
        <w:spacing w:before="96" w:after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в общеобразовательном учреждении начинаются в 9:00 без проведения нулевых уроков, заканчиваются в 16. 15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роков в муниципальном общеобразовательном учреждении во 2- 9 классах составляет 45 минут. В 1 класс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 мину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ь 45 минут. Продолжительность перемен между уроками составляет не менее 10 минут, одной большой перемены после 4 урока 20 минут.    Расписание занятий предусматривает перерыв достаточной продолжительностью для организации питания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ый  2020-2021 год начинается 1 сентября. Если это число совпадает с выходным днем, то учебный год начинается в первый следующий за ним рабочий день  (Устав школы).</w:t>
      </w:r>
    </w:p>
    <w:p>
      <w:pPr>
        <w:pStyle w:val="Normal"/>
        <w:shd w:fill="FFFFFF" w:val="clear"/>
        <w:spacing w:before="96" w:after="1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анчивается учебный год  согласно  календарному учебному графику 28 мая 2021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в 2020-2021 учебном году во всех классах муниципального бюджетного общеобразовательного учреждения проводить в первую смен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Режим организации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внеурочной деятельности (при условии работы организации в штатном режиме):   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ответствии с санитарно-эпидемиологическими правилами и нормативами (СанПиН 2.4.2.2821-10 «Санитарно-эпидемиологические требования к условиям и организации обучения в общеобразовательных учреждениях») перерыв между последним уроком и началом занятий внеурочной деятельности и дополнительными занятиями в 1-9 классах составляет 45 минут. Затем проводятся от 1 до 2 занятий в зависимости от общего количества часов внеурочной деятельности и необходимости разгрузки последующих учебных дней. Продолжительность одного занятия внеурочной деятельностью в 1-2 классах составляет 25 минут, в 3-4 классах – 35 минут, в 5-9 классах – 45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работы муниципальных общеобразовательных организаций,  создания  условий  для  организованного отдыха   детей, обеспечивающего безопасность жизни и здоровья школьников, реализации единого плана мероприятий с обучающимися в каникулярное время, для профилактики переутомления обучающихся в календарном учебном плане  предусматривается равномерное распределение периодов учебного времени и каникул (раздел Х, п. 10.3 СaнПиН 2.4.2.2821-10) и организации обучения в общеобразовательных учреж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ледующее распределение сроков каникул на 2020-2021 учебный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енние</w:t>
        <w:tab/>
        <w:t>с</w:t>
        <w:tab/>
        <w:t>26.10.2020</w:t>
        <w:tab/>
        <w:t>года</w:t>
        <w:tab/>
        <w:t>по</w:t>
        <w:tab/>
        <w:t>03.11.2020 года</w:t>
        <w:tab/>
        <w:t>включительно в количестве 9 календарных дней, приступить к занятиям 05.11.20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имние</w:t>
        <w:tab/>
        <w:t>с</w:t>
        <w:tab/>
        <w:t>26.12.2020</w:t>
        <w:tab/>
        <w:t>года</w:t>
        <w:tab/>
        <w:t>по</w:t>
        <w:tab/>
        <w:t>10.01.2021</w:t>
        <w:tab/>
        <w:t>года</w:t>
        <w:tab/>
        <w:t>включительно в количестве 14 календарных дней,  приступить к занятиям 11.01.21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енние</w:t>
        <w:tab/>
        <w:t>с   22.03.2021</w:t>
        <w:tab/>
        <w:t>года   по   28.03.2021 года включительно</w:t>
        <w:tab/>
        <w:t>в количестве 7 календарных дней, приступить к занятиям 29.03.21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 года общее  число дней отдыха  составляет не менее  </w:t>
        <w:tab/>
        <w:t>30 календар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первых классов  дополнительные каникулы в период с 15.02.2021 года по 21.02.2021 года включительно в количестве 7 календар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1 cт.112 Трудового Кодекса Российской Федерации нерабочими праздничными днями в Российской Федераци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2, 3, 4, 5, 6 и 8 января - новогодние каникулы 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января - Рождество Христо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- День защитника Оте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марта - Международный женский ден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ая - Праздник Весны и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мая - День  Побед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ня - День Ро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ноября - День народного еди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составлении гoдoвогo календарного учебного графика учитывается перенос в  2021  году  выходных  дней,  запланированных Постановлением Правительства Российской Федерации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мая (суббота) на 3 мая (понедельник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 мая (воскресенье) на 10 мая (понедельник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2 июня (суббота) на 14 июня (понедельник)</w:t>
      </w:r>
    </w:p>
    <w:p>
      <w:pPr>
        <w:pStyle w:val="Normal"/>
        <w:shd w:fill="FFFFFF" w:val="clear"/>
        <w:spacing w:before="96" w:after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 бюджетное обще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х классах организовывать облегченный учебный день в середине учебной недели, проводить не более 4 – х уроков в день, обучение проводить без домашних заданий и балльного оценивания знаний учащих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 классах с целью профилактики утомления, нарушения осанки, зрения учащихся на уроках русского языка (письма), литературного чтения и математики и др. проводить физкультминутки и гимнастику глаз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 проводятся классным руководителем один раз в неделю, продолжительностью не менее 30 минут, классные часы не являются уроками и не включаются в расписание учебных занятий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4 классы – 5 урок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9 классы- 7 урок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 проведение общешкольного классного часа для нескольких классов 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праздничный день, день предшествующий школьным каникулам либо по приказу директора школы может быть установлен сокращенный учебный день, до 15 минут каждый ур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становить в 2020–2021</w:t>
      </w:r>
      <w:r>
        <w:rPr/>
        <w:t xml:space="preserve"> учебном году следующее расписание звонков для 2-9 классов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перемен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- 9.45 – 1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5 – 10.00 – маленькая перемена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0.45 – 2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5 – 10.55 – маленькая перемена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 – 11. 40 – 3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40 – 11. 50 – маленькая перемена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50 – 12.35 – 4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5 – большая перемена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5– 13.40 – 5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6"/>
              <w:spacing w:before="96" w:after="192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– 14.00 – маленькая перемена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– 14.45– 6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 – 14.55- маленькая перемена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5 – 15.40 – 7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 – 15.50- маленькая перемена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Установить в 2019– 2020 учебном году следующее расписание звонков для 1 класс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ь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перемен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-9.35–  1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5 -9.45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5 – 10.20– 2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.- 10.30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1.05 – 3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-11.15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 -11.50 – 4 урок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.-12.00</w:t>
            </w:r>
          </w:p>
        </w:tc>
      </w:tr>
      <w:tr>
        <w:trPr/>
        <w:tc>
          <w:tcPr>
            <w:tcW w:w="51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.- 12.30.</w:t>
            </w:r>
          </w:p>
        </w:tc>
        <w:tc>
          <w:tcPr>
            <w:tcW w:w="51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96" w:after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.-13.20</w:t>
            </w:r>
          </w:p>
        </w:tc>
      </w:tr>
    </w:tbl>
    <w:p>
      <w:pPr>
        <w:pStyle w:val="Normal"/>
        <w:shd w:fill="FFFFFF" w:val="clear"/>
        <w:spacing w:before="96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Летняя   практика : </w:t>
      </w:r>
    </w:p>
    <w:p>
      <w:pPr>
        <w:pStyle w:val="Normal"/>
        <w:shd w:fill="FFFFFF" w:val="clear"/>
        <w:spacing w:before="96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класс – 03.06.-21.06(14 дней) </w:t>
      </w:r>
    </w:p>
    <w:p>
      <w:pPr>
        <w:pStyle w:val="Normal"/>
        <w:shd w:fill="FFFFFF" w:val="clear"/>
        <w:spacing w:before="96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класс - 03.06 – 17.06(10 дней) </w:t>
      </w:r>
    </w:p>
    <w:p>
      <w:pPr>
        <w:pStyle w:val="Normal"/>
        <w:shd w:fill="FFFFFF" w:val="clear"/>
        <w:spacing w:before="96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ласс- 17.06-04.07(10 дней) </w:t>
      </w:r>
    </w:p>
    <w:p>
      <w:pPr>
        <w:pStyle w:val="Normal"/>
        <w:shd w:fill="FFFFFF" w:val="clear"/>
        <w:spacing w:before="96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 - 15.07.-27.07(10 дней) </w:t>
      </w:r>
    </w:p>
    <w:p>
      <w:pPr>
        <w:pStyle w:val="Normal"/>
        <w:shd w:fill="FFFFFF" w:val="clear"/>
        <w:spacing w:before="96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роки  проведения промежуточной аттестации  в  2020 - 2021  учебном  году. </w:t>
      </w:r>
    </w:p>
    <w:p>
      <w:pPr>
        <w:pStyle w:val="Normal"/>
        <w:shd w:fill="FFFFFF" w:val="clear"/>
        <w:spacing w:before="96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9 классы :       12.04.2021 г. - 21.05.2021г. </w:t>
      </w:r>
    </w:p>
    <w:p>
      <w:pPr>
        <w:pStyle w:val="Normal"/>
        <w:shd w:fill="FFFFFF" w:val="clear"/>
        <w:spacing w:before="96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Сроки проведения государственной итоговой аттестации для обучающихся 9 класса. </w:t>
      </w:r>
    </w:p>
    <w:p>
      <w:pPr>
        <w:pStyle w:val="Normal"/>
        <w:shd w:fill="FFFFFF" w:val="clear"/>
        <w:spacing w:before="96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государственной итоговой аттестации для обучающихся 9 класса устанавливаются  Министерством образования и науки Российской Федерации.                               </w:t>
      </w:r>
    </w:p>
    <w:p>
      <w:pPr>
        <w:pStyle w:val="Style16"/>
        <w:shd w:fill="FFFFFF" w:val="clear"/>
        <w:spacing w:before="96" w:after="192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Утвердить в 2020-2021 учебном году следующее расписание внеурочной деятельности в 1-9 классах. Для  проведения внеурочной деятельности использовать базу структурного подразделения Центр «Точка роста».</w:t>
      </w:r>
    </w:p>
    <w:p>
      <w:pPr>
        <w:pStyle w:val="Style16"/>
        <w:shd w:fill="FFFFFF" w:val="clear"/>
        <w:spacing w:before="96" w:after="192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96" w:after="192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96" w:after="192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5"/>
        <w:gridCol w:w="2657"/>
        <w:gridCol w:w="2236"/>
        <w:gridCol w:w="2757"/>
      </w:tblGrid>
      <w:tr>
        <w:trPr>
          <w:trHeight w:val="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, долж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и время проведения зан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ло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а В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 5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а В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 5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мире добр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 кл. 5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 5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нотк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 5 уч-ся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Р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 кл. 5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Р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 9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ло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а В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 9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нотк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а В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 9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мире добр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а В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 9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а В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 9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 увлечением (нем.яз.)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ин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 9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создавать проект» ( на базе Центра «Точка рост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. 8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 для любознательных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Л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.3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здоровья»(ОФП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. 8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здоровья» (ОФП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кл. 7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уховно – нравственной культур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е краеведение Орловского кра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3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е краеведение Орловского края» «Духовное наследие Орловского кра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кл.,7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символ жизни Росс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кл.,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ина Т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8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Л. 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4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русского язы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 Л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4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ля всех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4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ой географ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мире биолог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Р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4 уч-с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ществознани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а С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4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шахматист» » ( на базе Центра «Точка рост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 8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омпьютерной техники ( на базе Центра «Точка рост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 3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ый дизайн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3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ое лег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Л.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3 уч-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Утвердить в 2020-2021 учебном году следующий  график питания: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классы:</w:t>
        <w:tab/>
      </w:r>
    </w:p>
    <w:p>
      <w:pPr>
        <w:pStyle w:val="Normal"/>
        <w:shd w:fill="FFFFFF" w:val="clear"/>
        <w:spacing w:before="96" w:after="19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:  8.40. – 8.55.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:  12.35– 12.55.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ы: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: 9.45 – 10.00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: 13.40- 14.00</w:t>
      </w:r>
    </w:p>
    <w:p>
      <w:pPr>
        <w:pStyle w:val="Style16"/>
        <w:shd w:fill="FFFFFF" w:val="clear"/>
        <w:spacing w:before="96" w:after="192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рганизация подвоза  обучающихся: Режим доставки обучающихся к образовательному  учреждению  МБОУ «Октябрьская ООШ»</w:t>
      </w:r>
    </w:p>
    <w:p>
      <w:pPr>
        <w:pStyle w:val="Style16"/>
        <w:shd w:fill="FFFFFF" w:val="clear"/>
        <w:spacing w:before="96" w:after="192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96" w:after="192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газели из д. Черногрязка -7.00  ( понедельник -   пятница)    </w:t>
      </w:r>
    </w:p>
    <w:p>
      <w:pPr>
        <w:pStyle w:val="Style16"/>
        <w:shd w:fill="FFFFFF" w:val="clear"/>
        <w:spacing w:before="96" w:after="192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маршрут: д.Черногрязка- с. Лыково – с. Григорово</w:t>
      </w:r>
    </w:p>
    <w:p>
      <w:pPr>
        <w:pStyle w:val="Style16"/>
        <w:shd w:fill="FFFFFF" w:val="clear"/>
        <w:spacing w:before="96" w:after="192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ремя прибытия в с. Григорово – 7.20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тправления из с Григорово –7.25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маршрут: д.Черногрязка – с. Кобылино – п.Петропавловский</w:t>
      </w:r>
    </w:p>
    <w:p>
      <w:pPr>
        <w:pStyle w:val="Style16"/>
        <w:shd w:fill="FFFFFF" w:val="clear"/>
        <w:spacing w:before="96" w:after="192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емя прибытия в п. Петропавловский – 7.55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тправления из п. Петропавловский – 8.00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маршрут: п. Петропавловский -п.Становой – д.Черногрязка</w:t>
      </w:r>
    </w:p>
    <w:p>
      <w:pPr>
        <w:pStyle w:val="Style16"/>
        <w:shd w:fill="FFFFFF" w:val="clear"/>
        <w:spacing w:before="96" w:after="192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ремя прибытия в п. Становой – 8.07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тправления из п. Становой -8.10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бытия в д. Черногрязка: 8.20.</w:t>
      </w:r>
    </w:p>
    <w:p>
      <w:pPr>
        <w:pStyle w:val="Normal"/>
        <w:shd w:fill="FFFFFF" w:val="clear"/>
        <w:spacing w:before="96" w:after="192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Andale Sans UI;Arial Unicode MS" w:cs="Times New Roman"/>
      <w:b/>
      <w:bCs/>
      <w:i/>
      <w:iCs/>
      <w:kern w:val="2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ndale Sans UI;Arial Unicode MS" w:cs="Times New Roman"/>
      <w:b/>
      <w:bCs/>
      <w:i/>
      <w:iCs/>
      <w:kern w:val="2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8:00Z</dcterms:created>
  <dc:creator>Библиотека</dc:creator>
  <dc:description/>
  <dc:language>en-US</dc:language>
  <cp:lastModifiedBy>Учитель</cp:lastModifiedBy>
  <cp:lastPrinted>2019-12-18T04:21:00Z</cp:lastPrinted>
  <dcterms:modified xsi:type="dcterms:W3CDTF">2020-12-21T10:08:00Z</dcterms:modified>
  <cp:revision>2</cp:revision>
  <dc:subject/>
  <dc:title/>
</cp:coreProperties>
</file>